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02-2103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43-01-2025-001857-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6 марта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лиева Ислама Алиевича</w:t>
      </w:r>
      <w:r>
        <w:rPr>
          <w:b/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*</w:t>
      </w:r>
      <w:r>
        <w:rPr>
          <w:sz w:val="26"/>
          <w:szCs w:val="26"/>
        </w:rPr>
        <w:t xml:space="preserve">, в/у </w:t>
      </w:r>
      <w:r>
        <w:rPr/>
        <w:t>*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лиев И.А. 04.03.2025 года в 17 час. 50 мин. по ул. Ленина, в районе д. 13 в городе Нижневартовске, управляла автомобилем «ВАЗ 21101», без государственных регистрационных знаков, чем нарушил п. 2 ОПД Правил дорожного движения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ассмотрение административного материала </w:t>
      </w:r>
      <w:r>
        <w:rPr>
          <w:sz w:val="26"/>
          <w:szCs w:val="26"/>
        </w:rPr>
        <w:t xml:space="preserve">Алиев И.А. </w:t>
      </w:r>
      <w:r>
        <w:rPr>
          <w:sz w:val="26"/>
          <w:szCs w:val="26"/>
          <w:lang w:val="en-US"/>
        </w:rPr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о об отложении судебного заседания в порядке, установленном ст. 24.4 Кодекса РФ об АП </w:t>
      </w:r>
      <w:r>
        <w:rPr>
          <w:sz w:val="26"/>
          <w:szCs w:val="26"/>
        </w:rPr>
        <w:t xml:space="preserve">от Алиева И.А. </w:t>
      </w:r>
      <w:r>
        <w:rPr>
          <w:sz w:val="26"/>
          <w:szCs w:val="26"/>
          <w:lang w:val="en-US"/>
        </w:rPr>
        <w:t>мировому судье не поступа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sz w:val="26"/>
          <w:szCs w:val="26"/>
        </w:rPr>
        <w:t xml:space="preserve">лица, привлекаемого к административной ответственности,  </w:t>
      </w:r>
      <w:r>
        <w:rPr>
          <w:sz w:val="26"/>
          <w:szCs w:val="26"/>
          <w:lang w:val="en-US"/>
        </w:rPr>
        <w:t>не просивше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об отложении рассмотрения дел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652165 от 04.03.2025, из которого усматривается, что Алиев И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лиеву И.А..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порт инспектора ДПС ОГИБДД УМВД России по г. Нижневартовску от 04.03.2025 в котором отражены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учета транспортного средства, согласно которой регистрация транспортного средства прекращена 19.12.2024 года по договору купли продажи от 01.12.2024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операции с ВУ на имя Алиева И.А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правку, выданную инспектором ИАЗ ОГИБДД УМВД по г. Нижневартовску, согласно которой Алиев И.А. по ч. 2 ст. 12.2 на дату составления протокола к административной ответственности не привлекалс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м зафиксировано, что сотрудниками ГИДД остановлено транспортное средство, под управлением водителя Алиева И.А., на транспортном средстве «ВАЗ 21101», государственные регистрационные знаки отсутствуют, приходит к следующему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Алиев И.А. управлял автомобилем «ВАЗ 21101» без государственных регистрационных знак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Алиева И.А. в совершении административного правонарушения, предусмотренного ч. 2 ст. 12.2 Кодекса РФ об АП, доказана протоком об административном правонарушении, видеозаписью события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Алиев И.А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 29.9, 29,10 Кодекса РФ об </w:t>
      </w:r>
      <w:r>
        <w:rPr>
          <w:sz w:val="26"/>
          <w:szCs w:val="26"/>
          <w:lang w:val="en-US"/>
        </w:rPr>
        <w:t>AII</w:t>
      </w:r>
      <w:r>
        <w:rPr>
          <w:sz w:val="26"/>
          <w:szCs w:val="26"/>
        </w:rPr>
        <w:t>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лиева Ислама Алие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кор. счет  401 028 102 453 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</w:t>
      </w:r>
      <w:r>
        <w:rPr>
          <w:color w:val="FF0000"/>
          <w:sz w:val="26"/>
          <w:szCs w:val="26"/>
        </w:rPr>
        <w:t xml:space="preserve">УИН 188 104 862 504 8000 5000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6"/>
          <w:szCs w:val="26"/>
          <w:u w:val="single"/>
        </w:rPr>
        <w:t>не позднее тридцати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6"/>
          <w:szCs w:val="26"/>
          <w:u w:val="single"/>
        </w:rPr>
        <w:t>75 процентов</w:t>
      </w:r>
      <w:r>
        <w:rPr>
          <w:sz w:val="26"/>
          <w:szCs w:val="26"/>
        </w:rPr>
        <w:t xml:space="preserve"> от суммы наложенного административного штрафа, то есть в размере </w:t>
      </w:r>
      <w:r>
        <w:rPr>
          <w:sz w:val="26"/>
          <w:szCs w:val="26"/>
          <w:u w:val="single"/>
        </w:rPr>
        <w:t>3750 (три тысячи семьсот пятьдесят)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302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